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budowa instalacji tlenowej w budynku szpitala Samodzielnego Publicznego Zespołu Zakładów Opieki Zdrowotnej Przysus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o zamówieniu o wartości szacunkowej poniżej 130 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sucha, dnia 22.03.202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05/PZP/2021</w:t>
      </w:r>
    </w:p>
    <w:p>
      <w:pPr>
        <w:pStyle w:val="Normal"/>
        <w:rPr/>
      </w:pPr>
      <w:r>
        <w:rPr/>
        <w:t>Kod CPV- 33157400-9 - medyczna aparatura oddech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odzielny Publiczny Zespół Zakładów Opieki Zdrowotnej w Przysusze zaprasza do złożenia ofert cenowych na realizację zadania:</w:t>
      </w:r>
    </w:p>
    <w:p>
      <w:pPr>
        <w:pStyle w:val="Normal"/>
        <w:rPr/>
      </w:pPr>
      <w:r>
        <w:rPr>
          <w:b/>
          <w:sz w:val="22"/>
          <w:szCs w:val="22"/>
        </w:rPr>
        <w:t>Rozbudowa instalacji tlenowej w budynku szpitala Samodzielnego Publicznego Zespołu Zakładów Opieki Zdrowotnej Przysusze.</w:t>
      </w:r>
    </w:p>
    <w:p>
      <w:pPr>
        <w:pStyle w:val="Normal"/>
        <w:rPr/>
      </w:pPr>
      <w:r>
        <w:rPr>
          <w:sz w:val="22"/>
          <w:szCs w:val="22"/>
        </w:rPr>
        <w:t>Przedmiotem zamówienia jest dostawa, montaż oraz podłączenie dodatkowych 26  gniazd do istniejącej instalacji tlenowej w Szpitalu SPZOZ w Przysusze przy ul. Partyzantów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niazda typu AGA należy zamontować 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ddziale wewnętrznym (pierwsze piętro)w siedmiu salach, w których istnieją panele nadłóżkowe - 17 szt,(zał. Projekt 1 pięt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ddziale wewnętrznym z pododdzialem neurologicznym (drugie piętro)w trzech salach, bez paneli nadłóżkowych - 9 szt,( zał. Projekt 2 pięt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nieje prawdopodobieństwo, że prace będą wykonywane w strefie zagrożenia epidemiologicznego  COVID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proponuje, aby Wykonawca przed złożeniem oferty dokonał wizji lokalnej.</w:t>
      </w:r>
    </w:p>
    <w:p>
      <w:pPr>
        <w:pStyle w:val="Normal"/>
        <w:rPr/>
      </w:pPr>
      <w:r>
        <w:rPr>
          <w:sz w:val="22"/>
          <w:szCs w:val="22"/>
        </w:rPr>
        <w:t>Potwierdzeniem spełnienia warunków udziału w postępowaniu będzie złożenie przez wykonawcę oświadczenia zawartego w formularzu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e informacje o formalnościach zawarte są we wzorze umowy.</w:t>
      </w:r>
    </w:p>
    <w:p>
      <w:pPr>
        <w:pStyle w:val="Normal"/>
        <w:rPr/>
      </w:pPr>
      <w:r>
        <w:rPr>
          <w:sz w:val="22"/>
          <w:szCs w:val="22"/>
        </w:rPr>
        <w:t>Oferty cenowe  należy składać w siedzibie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-400 Przysucha, Aleja Jana Pawła II 9A w Sekretariacie Dyrektora na załączonym druku oferty </w:t>
      </w:r>
      <w:r>
        <w:rPr>
          <w:b/>
          <w:sz w:val="22"/>
          <w:szCs w:val="22"/>
        </w:rPr>
        <w:t>do dnia 30.03.2021r. do godz.10.00</w:t>
      </w:r>
      <w:r>
        <w:rPr>
          <w:sz w:val="22"/>
          <w:szCs w:val="22"/>
        </w:rPr>
        <w:t xml:space="preserve"> w zaklejonej kopercie z opisem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budowa instalacji tlenowej w budynku szpitala Samodzielnego Publicznego Zespołu Zakładów Opieki Zdrowotnej Przysus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realizacji przedmiotu zamówienia :</w:t>
      </w:r>
      <w:r>
        <w:rPr>
          <w:b/>
          <w:sz w:val="22"/>
          <w:szCs w:val="22"/>
        </w:rPr>
        <w:t xml:space="preserve">  90 dni od dnia podpisania umowy.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yniku postępowania wybrana zostanie oferta z najkorzystniejszą dla zamawiającego ceną oraz podpisana umowa na realizację zada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amawiający zastrzega sobie prawo unieważnienia postępowania bez podania przyczyn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amknięcia postępowania bez wyboru oferty najkorzystniejszej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, których oferty nie zostaną wybrane, nie mogą zgłaszać żadnych roszczeń względem Zamawiającego z tytułu otrzymania niniejszego zapytania ofertowego oraz przygotowania i złożenia ofert na to zapytanie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nie mają zastosowania przepisy Ustawy Prawo Zamówień Publicznych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 z art. 13 R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pełniając obowiązek prawny uregulowany zapisami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dalej jako „RODO”, informuję: </w:t>
      </w:r>
    </w:p>
    <w:p>
      <w:pPr>
        <w:pStyle w:val="Normal"/>
        <w:rPr/>
      </w:pPr>
      <w:r>
        <w:rPr>
          <w:sz w:val="22"/>
          <w:szCs w:val="22"/>
        </w:rPr>
        <w:t>1) Administratorem Pani/Pana danych osobowych jest SPZZOZ w Przysusze z siedzibą , Aleja Jana Pawła II 9A, 26-400 Przysucha, tel. (48)  38335 05,  fax.  48 383 35 04, e-mail: sekretariat@spzzozprzysucha.p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Kontakt z Inspektorem Ochrony Danych osobowych w SPZZOZ w Przysusze (adres e-mail:iod@spzzozprzysucha.p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Pani/Pana dane osobowe będą przetwarzane w celu zawarcia i wykonywania łączącej Zamawiającego i Wykonawcę umowy (art. 6 ust. 1 lit. b.(RODO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Odbiorcami Pani/Pana danych mogą być podmioty uprawnione na podstawie przepisów pra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Pani/Pana dane osobowe nie będą przekazywane do państwa trzeciego ani do organizacji międzynarod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Przysługuje Pani/Panu praw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dostępu do treści swoich danych osob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sprostowania Pani/Pana danych osob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do przenoszenia danych osob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żądania od Administratora ograniczenia przetwarzania danych osobowych z zastrzeżeniem przypadków, o których mowa w art. 18 ust. 2 RODO*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wniesienia skargi do organu nadzorczego - Prezesa Urzędu Ochrony Danych Osobowych (PUODO), ul. Stawki 2, 00-193 Warszawa, tel. 22 531 03 00, fax. 22 531 03 0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Nie przysługuje Pani/Panu praw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do usunięcia danych osob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prawo sprzeciwu wobec przetwarzania danych osobowych, gdyż podstawą prawną przetwarzania Pani/Pana danych osobowych jest art. 6 ust. 1 lit. b RO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Podanie danych jest obowiązkowe. W przypadku niepodania danych nie będzie możliwy udział w postępowaniu o udzielenie zamówienia publicz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) Pani/Pana dane osobowe nie będą podlegały zautomatyzowanym procesom podejmowania decyzji, w tym profil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ch informacji w sprawie przedmiotowego zamówienia udziela:</w:t>
      </w:r>
    </w:p>
    <w:p>
      <w:pPr>
        <w:pStyle w:val="Normal"/>
        <w:rPr/>
      </w:pPr>
      <w:r>
        <w:rPr>
          <w:sz w:val="22"/>
          <w:szCs w:val="22"/>
        </w:rPr>
        <w:t>Sławomir Marasek-tel.(048) 383-35-05, wew.102.</w:t>
      </w:r>
    </w:p>
    <w:p>
      <w:pPr>
        <w:pStyle w:val="Normal"/>
        <w:rPr/>
      </w:pPr>
      <w:r>
        <w:rPr>
          <w:sz w:val="22"/>
          <w:szCs w:val="22"/>
        </w:rPr>
        <w:t>e-mail:smarasek@spzzozprzysucha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Formularz oferty</w:t>
      </w:r>
    </w:p>
    <w:p>
      <w:pPr>
        <w:pStyle w:val="Normal"/>
        <w:rPr/>
      </w:pPr>
      <w:r>
        <w:rPr>
          <w:sz w:val="22"/>
          <w:szCs w:val="22"/>
        </w:rPr>
        <w:t>2.Wzór umowy</w:t>
      </w:r>
    </w:p>
    <w:p>
      <w:pPr>
        <w:pStyle w:val="Normal"/>
        <w:ind w:left="2124" w:hanging="0"/>
        <w:jc w:val="center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Dyrektor SPZZOZ w Przysusze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>lek. Julian Wrób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120" w:after="60"/>
      <w:ind w:left="680" w:hanging="68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5:00Z</dcterms:created>
  <dc:creator>MAR Program</dc:creator>
  <dc:description/>
  <cp:keywords/>
  <dc:language>en-US</dc:language>
  <cp:lastModifiedBy>Sławek Marasek</cp:lastModifiedBy>
  <cp:lastPrinted>2020-12-07T10:59:00Z</cp:lastPrinted>
  <dcterms:modified xsi:type="dcterms:W3CDTF">2021-03-22T09:22:00Z</dcterms:modified>
  <cp:revision>22</cp:revision>
  <dc:subject/>
  <dc:title>Ogłoszenie o zamówieniu</dc:title>
</cp:coreProperties>
</file>